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Strassenbahner Biel</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14./15. April nächsthin kommen drei für die Arbeiterschaft speziell sehr wichtige Vorlagen zur Abstimmung vor das Volk, nämlich eine eidgenössische, eine kantonale und eine städtische. Wenn uns auch die  Annahme aller drei Vorlagen sehr am Herzen liegt, so möchten wir uns hier doch im besonderen nur mit der städtischen Vorlage, die einen Kredit von Franken 215‘000 verlangt für die Erstellung einer neuen Geleiseanlage für die städtische Strassenbahn vom alten Bahnhofplatz zum neuen Bahnhofplatz nach der Aarbergstrasse beschäft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rstellung dieser neuen Geleiseanlage muss von jedem Stimmberechtigten, der nicht darauf ausgeht, die städtische Strassenbahn noch mehr als jetzt in den Defizitstand hineinzureiten, als eine Selbstverständlichkeit betrachtet werden. Denn  man kann doch im Gutmeinen die Strassenbahn nicht in einer Entfernung von mehr als 200 m beim neuen Bahnhof vorbeifahren lassen, wenn ihre Rentabilität gehoben werden soll! Soviel Verstand für das Strassenbahnwesen sollte man nachgerade von jedem Vernünftigen erwarten dür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ichtsdestoweniger fühlte sich die bürgerliche (lies: reaktionäre) Stadtratsfraktion als qualifiziert, dieser Vorlage im Stadtrat Opposition zu machen, mit dem Argument, sie könne keine weiteren Mittel für die Strassenbahn  bewilligen, solange nicht die von der kantonalen Expertenkommission verlangten „Reorganisationsmassnahmen" (?) durchgeführt seien. Mit anderen Worten verlangen die bürgerlichen Gemeindestrategen, von der jetzigen Behördenmehrheit, dass letztere das, was erstere in jahrzehntelanger Misswirtschaft mit grosser Beharrlichkeit eingebrockt haben, in verhältnismässig kurzer  Zeit auslöffeln solle und beweisen mit ihrer Stellungnahme zu dieser Vorlage, dass sie  selbst weder den Willen noch die Fähigkeit besitzen, die Strassenbahn in andere, bessere Verhältnisse hineinzuführen, ein weiteres Mal. Die bürgerlichen Stadträte scheinen nicht einzusehen, dass diese neue Geleiseanlage ebenfalls als eine Sanierungsmassnahme betrachtet werden muss, dass die Strassenbahn ohne diese Neuerung ihre Existenzberechtigung grösstenteils verlieren würde, dass die grösste Bedeutung der Strassenbahn gerade in der Vermittlung des Personenverkehrs von und nach dem Bahnhof liegt. Alle diese wichtigen Momente lassen die bürgerlichen Herren Stadträte kalt. Ihnen ist die weitere Diskreditierung der Strassenbahn, der Regiebetriebe überhaupt, Hauptsache; ihnen schwebt, nur noch die Überführung der Strassenbahn in private Hände vor.</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alle Arbeiter, ganz besonders auch an die städtischen aller Kategorien, geht der dringende Ruf, für alle drei Vorlagen ein überzeugtes Ja in die Urne zu wer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4-13.</w:t>
        <w:br/>
        <w:t>Strassenbahner Biel &gt; Abstimmungen 1923-04-14.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46:00Z</dcterms:created>
  <dc:creator>Beat Schaffer</dc:creator>
  <dc:description/>
  <dc:language>en-US</dc:language>
  <cp:lastModifiedBy>Beat Schaffer</cp:lastModifiedBy>
  <dcterms:modified xsi:type="dcterms:W3CDTF">2011-12-05T12:46:00Z</dcterms:modified>
  <cp:revision>2</cp:revision>
  <dc:subject/>
  <dc:title/>
</cp:coreProperties>
</file>